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2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7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3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35"/>
        <w:gridCol w:w="4215"/>
        <w:gridCol w:w="45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ào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iểm tra giữa học kì 2 môn Ngữ văn,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giáo viên thi GVG cấp Huyệ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 Theo danh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an Giám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GH, GV theo danh sá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 giờ 45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, 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 30, phòng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0g40, phòng Hội đồng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Kiểm tra giữa học kì 2 môn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3, 4 học bình thường theo TKB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 xml:space="preserve"> CB, GV, NV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BM, HS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12g45, phòng Hội đồ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5g0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Kiểm tra học bạ khối 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Đội tuyển HSG dự thi cấp thành ph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G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, cô Kiều, Cô Li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BG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, cô Dung, cô Lo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iệu trưởng, HS theo danh sá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tuần, hạn chót nộp biên bản 16g00 ngày 15/3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1, lớp 8a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3, lớp 9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0g00, phòng Thư viện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ảo sát thử HS khối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 Văn phòng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BGH, cô Kim Dung, cô Hò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Trâm, Cô Hiền, GV và HS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ổ văn phòng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1, lớp 8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òng tin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5 giờ 30, phòng Thư viện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học sinh giỏi cấp Thành ph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S theo danh sách, GV được phân cô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5g 15, tập trung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BGH, cô Hạnh, Cô Dung (to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BGH, thầy Tuấn, thầy Thiện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2, lớp 8a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3, lớp 8a4</w:t>
            </w:r>
          </w:p>
        </w:tc>
      </w:tr>
      <w:tr>
        <w:trPr>
          <w:trHeight w:val="6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4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bóng r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BGH, cô Hằng, Cô L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Tuấn và GV Thể dục, học sinh theo danh sá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3, lớp 7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sân Lê Văn Hưu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5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giao ban chuyên môn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BGH, GVML, BGK chấm GV Giỏi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9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giờ, THCS Nguyễn Thị Hương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6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ạy cá th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Olymp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PreKet, Ket, Pe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GV, học sinh theo danh sách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Theo kế hoạch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ạy cá thể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GV, HS theo danh sách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g00, phòng học</w:t>
            </w:r>
          </w:p>
        </w:tc>
      </w:tr>
      <w:tr>
        <w:trPr>
          <w:trHeight w:val="8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7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5:01:00Z</dcterms:created>
  <dc:creator>65</dc:creator>
  <dc:description/>
  <cp:keywords/>
  <dc:language>en-US</dc:language>
  <cp:lastModifiedBy>USER</cp:lastModifiedBy>
  <cp:lastPrinted>2019-01-14T12:37:00Z</cp:lastPrinted>
  <dcterms:modified xsi:type="dcterms:W3CDTF">2019-03-10T23:29:00Z</dcterms:modified>
  <cp:revision>7</cp:revision>
  <dc:subject/>
  <dc:title>            </dc:title>
</cp:coreProperties>
</file>